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 09. 2022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Todorović Sara</w:t>
        <w:tab/>
        <w:tab/>
        <w:t xml:space="preserve"> 028/2018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22.09.2022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0. 09. 2022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Korisnik</cp:lastModifiedBy>
  <dcterms:modified xsi:type="dcterms:W3CDTF">2022-09-20T06:42:00Z</dcterms:modified>
  <cp:revision>190</cp:revision>
  <dc:subject/>
  <dc:title>REPUBLIKA SRPSKA</dc:title>
</cp:coreProperties>
</file>